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3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утикова Александра Александровича, * года рождения, уроженца с. * * района Тюменской области, гражданина РФ, зарегистрированного по адресу: ул. *, д. *, кв. *, с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, зарегистрированный по адресу: ул. *, д. *, кв. *, с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8.12.2024 г. в размере 510 рублей, чем совершил в 00 часов 01 минуту 18.02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5.02.2025 г. по существу правонарушения; копией постановления по делу об административном правонарушении от 08.12.2024 г., которым Крутикову А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сть совершения однородного административного правонарушения. Крутиков А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рутикову А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рутиков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утиков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